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6.07.2012                        №  78             ст. Григорьевска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и Григорьевского сельского поселения Северского района  от 23 декабря 2010 года № 148  «О порядке формирования и финансового обеспечения  выполнения муниципального задания в отношении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ых учреждений Григорьевского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кого поселения Север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пунктами 3 и 4 статьи 69.2 Бюджетного кодекса Российской Федерации, подпунктом 3 пункта 7 статьи 9.2 Федерального закона от 12 января 1996 года №7-ФЗ «О некоммерческих организациях» и частью 5 статьи 4 Федерального закона от 3 ноября 2006 года №174-ФЗ «Об автономных учреждениях», статьей 64 Устава Григорьевского сельского поселения Северского района,  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Внести в приложение №1 к постановлению  администрации Григорьевского сельского поселения Северского района  от 23 декабря  2010 года № 148  «О порядке формирования и финансового обеспечения  выполнения муниципального задания в отношении муниципальных учреждений Григорьевского сельского поселения Север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)  пункт 5 чита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5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местном бюджете на финансовое обеспечение выполнения муниципального задания, влекущих за собой изменение муниципального задания, формируется новое муниципальное задание, которое утверждается главными распорядителями средств местного бюджета, в ведении которых находятся муниципальные   казенные учреждения, либо органами администрации, осуществляющими функции и полномочия учредителя муниципальных  бюджетных или муниципальных автономных учрежд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объема субсидии, предоставленной из бюджета Григорьевского сельского поселения Северского района муниципальному бюджетному или автономному учреждению на финансовое обеспечение выполнения муниципального задания (далее - субсидия) осуществляется только при соответствующем  изменении муниципального задания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абзац второй пункта 15 читать в следующей редакции: «Указанное соглашение определяет права, обязанности и ответственность сторон, в том числе объём и периодичность перечисления субсидии в течение финансового года, а также возможные отклонения от установленных показателей, в пределах которых муниципальное задание считается выполненным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 вступает в силу со дня  е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  <w:tab/>
        <w:tab/>
        <w:tab/>
        <w:tab/>
        <w:t xml:space="preserve">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Я.Карпенко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2:00Z</dcterms:created>
  <dc:creator>Саркисова</dc:creator>
  <dc:description/>
  <cp:keywords/>
  <dc:language>en-US</dc:language>
  <cp:lastModifiedBy>User</cp:lastModifiedBy>
  <cp:lastPrinted>2012-07-31T14:24:00Z</cp:lastPrinted>
  <dcterms:modified xsi:type="dcterms:W3CDTF">2015-10-06T06:20:00Z</dcterms:modified>
  <cp:revision>4</cp:revision>
  <dc:subject/>
  <dc:title>О перераспределении бюджетных средств</dc:title>
</cp:coreProperties>
</file>